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ragraph">
              <wp:posOffset>-194945</wp:posOffset>
            </wp:positionV>
            <wp:extent cx="1600200" cy="463550"/>
            <wp:effectExtent l="0" t="0" r="0" b="0"/>
            <wp:wrapTight wrapText="bothSides">
              <wp:wrapPolygon edited="0">
                <wp:start x="-83" y="0"/>
                <wp:lineTo x="-83" y="21302"/>
                <wp:lineTo x="21600" y="2130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essemitteil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18"/>
          <w:szCs w:val="18"/>
        </w:rPr>
        <w:t xml:space="preserve">Göttingen, März 2011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folgende Text und das Bildmaterial stehen zur Übernahme und Veröffentlichung in gedruckten oder elektronischen Medien honorarfrei zur Verfügung. Alle Urheberrechte für Texte und Bildmaterial liegen bei der SOLAR-COMPUTER GmbH, Göttingen. Belegexemplar oder Veröffentlichungs-Hinweis erbe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it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operation FirstInVision und SOLAR-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Kurztext:</w:t>
      </w:r>
    </w:p>
    <w:p>
      <w:pPr>
        <w:pStyle w:val="Normal"/>
        <w:rPr/>
      </w:pPr>
      <w:r>
        <w:rPr/>
        <w:t>Im Rahmen einer Kooperation der FirstInVision GmbH und SOLAR-COMPUTER GmbH wurde das „Raumtool 3D“ – ein grafisches Gebäudedatenerfassungstool für TGA-Fachplaner und Energieberater entwickelt. Mit „Raumtool 3D“ können Gebäudedaten schnell und einfach aus Zeichnungen normgerecht für die Weiterbearbeitung in Heizlastberechnung, Kühllastberechnung und DIN V 18599 im 2D-Zeichenmodus erfasst werden. Visualisierungen im 2D und 3D-Modus, verschiedene tabellarische Ausgaben und diverse Extras runden das Leistungsspektrum dieses Software-Tools ab. Vertriebsstart ist die ISH in Frankf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ungstext:</w:t>
      </w:r>
    </w:p>
    <w:p>
      <w:pPr>
        <w:pStyle w:val="Normal"/>
        <w:rPr/>
      </w:pPr>
      <w:r>
        <w:rPr/>
        <w:t>„</w:t>
      </w:r>
      <w:r>
        <w:rPr/>
        <w:t>Raumtool 3D“ wurde von der FirstInVision GmbH, Klagenfurt, mit speziellen Anforderungen der SOLAR-COMPUTER GmbH, Göttingen, entwickelt. Know-how des Entwicklerteams von FirstInVision in der Konzeption von Gebäudeplanungssoftware und langjährige Erfahrung von SOLAR-COMPUTER in der Entwicklung von technischen Berechnungsprogrammen spiegeln sich in der Funktionalität des Programms w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„Raumtool 3D“ können TGA-Fachplaner und Energieberater schnell, einfach und sicher grafische Gebäudedaten im europäischen Bemaßungs-Standard erfassen und anschließend in SOLAR-COMPUTER-Berechnungs-Programmen weiterverarbeiten. Das Erfassen erfolgt in Projekt-Layern mit Durchsicht auf einen Hintergrund-Layer einer aus CAD oder anderweitig erzeugten DXF-, DWG-, pdf- oder Bild-Da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sondere ist die normgerechte, TGA-spezifische Datenerfassung unter Beachtung europäischer Innen-, Mittel- und Außenbemaßungs-Standards nach Heizlastberechnung EN 12831, Kühllastberechnung VDI 2078 und den aktuell gültigen nationalen Energieeffizienz-Berechnungs-Normen DIN V 18599, DIN 4108-6 und OIB RL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aumtool 3D“ verwaltet neben geometrischen auch nicht-numerische Raumeigenschaften entsprechend TGA-Anforderungen. Nur diese Kombination von optisch sichtbaren Zeichnungsdaten, automatisierter Raumerkennung und weiteren raumbezogenen TGA-spezifischen Parametern macht ein vollständiges und korrektes Umrechnen und Extrahieren von Bauteil- und Raumabmessungen für die TGA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„Raumtool 3D“ können TGA-Fachplaner und Energieberater die Dateneingabe für die Weiterverarbeitung in SOLAR-COMPUTER-Berechnungsprogrammen, z. B. Heizlastberechnung EN 12831, Kühllastberechnung VDI 2078, Energieausweiserstellung nach DIN V 18599 und OIB RL-6 wesentlich schneller und komfortabler gestalten; mögliche Eingabefehler werden minimiert; die Bedienbarkeit ist einfach und intuitiv. Dem Anwender steht ein Software-Tool zur Verfügung, mit dem der durchgängige Datenfluss von Architektur und TGA einerseits und innerhalb der TGA andererseits, eine neue Qualität be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unterschrift:</w:t>
      </w:r>
    </w:p>
    <w:p>
      <w:pPr>
        <w:pStyle w:val="Normal"/>
        <w:rPr/>
      </w:pPr>
      <w:r>
        <w:rPr/>
        <w:t>Herr Rosendahl jun. (SOLAR-COMPUTER), Herr Dorfwirth und Herr Schollmeyer (beide FirstInVision), Herr Rosendahl sen. (SOLAR-COMPUT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wnloads: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solar-computer.de/index.php?seite=service&amp;sub=presse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ekontak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AR-COMPUTER GmbH, Daniela Ludw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fach 33 08, 37023 Götti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+49 551 79760-0, Fax. +49 551 79760-77</w:t>
      </w:r>
    </w:p>
    <w:p>
      <w:pPr>
        <w:pStyle w:val="Normal"/>
        <w:rPr/>
      </w:pPr>
      <w:r>
        <w:rPr>
          <w:sz w:val="18"/>
          <w:szCs w:val="18"/>
        </w:rPr>
        <w:t>www.solar-computer.de, E-Mail: Daniela.Ludwig@solar-computer.de</w:t>
      </w:r>
    </w:p>
    <w:sectPr>
      <w:footerReference w:type="default" r:id="rId4"/>
      <w:type w:val="nextPage"/>
      <w:pgSz w:w="11906" w:h="16838"/>
      <w:pgMar w:left="1418" w:right="1701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Absatzformat"/>
      <w:rPr/>
    </w:pPr>
    <w:r>
      <w:rPr>
        <w:rFonts w:cs="Arial" w:ascii="Arial" w:hAnsi="Arial"/>
        <w:b/>
        <w:sz w:val="16"/>
        <w:szCs w:val="16"/>
      </w:rPr>
      <w:t xml:space="preserve">Lizenzgeber und Copyright © März 2011: </w:t>
    </w:r>
    <w:r>
      <w:rPr>
        <w:rFonts w:cs="Arial" w:ascii="Arial" w:hAnsi="Arial"/>
        <w:b/>
        <w:bCs/>
        <w:sz w:val="16"/>
        <w:szCs w:val="16"/>
      </w:rPr>
      <w:t xml:space="preserve"> SOLAR-COMPUTER GmbH </w:t>
    </w:r>
    <w:r>
      <w:rPr>
        <w:rFonts w:cs="Arial" w:ascii="Arial" w:hAnsi="Arial"/>
        <w:b/>
        <w:sz w:val="16"/>
        <w:szCs w:val="16"/>
      </w:rPr>
      <w:t xml:space="preserve">• </w:t>
      <w:br/>
      <w:t xml:space="preserve">Postfach 33 08 • D-37023 Göttingen • E-Mail: </w:t>
    </w:r>
    <w:hyperlink r:id="rId1">
      <w:r>
        <w:rPr>
          <w:rStyle w:val="InternetLink"/>
          <w:b/>
          <w:sz w:val="16"/>
          <w:szCs w:val="16"/>
        </w:rPr>
        <w:t>info@solar-computer.de</w:t>
      </w:r>
    </w:hyperlink>
    <w:r>
      <w:rPr>
        <w:rFonts w:cs="Arial" w:ascii="Arial" w:hAnsi="Arial"/>
        <w:b/>
        <w:sz w:val="16"/>
        <w:szCs w:val="16"/>
      </w:rPr>
      <w:t xml:space="preserve"> • Homepage: www.solar-comput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74"/>
        </w:tabs>
        <w:ind w:left="1474" w:hanging="75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32323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KeinAbsatzformat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</w:pPr>
    <w:rPr>
      <w:rFonts w:ascii="Helvetica-Black" w:hAnsi="Helvetica-Black" w:cs="Helvetica-Black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autoSpaceDE w:val="false"/>
      <w:spacing w:lineRule="atLeast" w:line="288" w:before="340" w:after="170"/>
      <w:textAlignment w:val="center"/>
    </w:pPr>
    <w:rPr>
      <w:rFonts w:ascii="Helvetica-Black" w:hAnsi="Helvetica-Black" w:cs="Helvetica-Black"/>
      <w:color w:val="000000"/>
      <w:sz w:val="28"/>
      <w:szCs w:val="28"/>
    </w:rPr>
  </w:style>
  <w:style w:type="paragraph" w:styleId="Flietext">
    <w:name w:val="Fließtext"/>
    <w:basedOn w:val="Normal"/>
    <w:qFormat/>
    <w:pPr>
      <w:tabs>
        <w:tab w:val="clear" w:pos="708"/>
        <w:tab w:val="left" w:pos="1417" w:leader="none"/>
      </w:tabs>
      <w:autoSpaceDE w:val="false"/>
      <w:spacing w:lineRule="auto" w:line="288"/>
      <w:textAlignment w:val="center"/>
    </w:pPr>
    <w:rPr>
      <w:rFonts w:ascii="Helvetica" w:hAnsi="Helvetica" w:cs="Helvetica"/>
      <w:color w:val="000000"/>
      <w:sz w:val="16"/>
      <w:szCs w:val="16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lar-computer.de/index.php?seite=service&amp;sub=pres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lar-comput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1:00Z</dcterms:created>
  <dc:creator>Claudia Tetzer</dc:creator>
  <dc:description/>
  <cp:keywords/>
  <dc:language>en-US</dc:language>
  <cp:lastModifiedBy>daniela.ludwig</cp:lastModifiedBy>
  <cp:lastPrinted>2011-03-07T09:13:00Z</cp:lastPrinted>
  <dcterms:modified xsi:type="dcterms:W3CDTF">2011-03-07T08:30:00Z</dcterms:modified>
  <cp:revision>6</cp:revision>
  <dc:subject/>
  <dc:title>Pressemitteilung</dc:title>
</cp:coreProperties>
</file>